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قرير مندوب عمادة البحث العلمي و الدراسات العليا حول إجراءات مناقشة</w:t>
            </w:r>
          </w:p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rtl w:val="true"/>
                <w:lang w:bidi="ar-JO"/>
              </w:rPr>
              <w:t>اطروحة الدكتورا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3"/>
      </w:tblGrid>
      <w:tr>
        <w:trPr/>
        <w:tc>
          <w:tcPr>
            <w:tcW w:w="1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كما أقر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اللغة التي كتبت به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طروحة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: </w:t>
            </w:r>
          </w:p>
        </w:tc>
      </w:tr>
      <w:tr>
        <w:trPr>
          <w:trHeight w:val="1783" w:hRule="atLeast"/>
        </w:trPr>
        <w:tc>
          <w:tcPr>
            <w:tcW w:w="1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10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vanish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vanish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3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ضاء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493" w:hRule="atLeast"/>
        </w:trPr>
        <w:tc>
          <w:tcPr>
            <w:tcW w:w="1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  <w:lang w:bidi="ar-JO"/>
              </w:rPr>
            </w:r>
          </w:p>
          <w:tbl>
            <w:tblPr>
              <w:bidiVisual w:val="true"/>
              <w:tblW w:w="10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4763"/>
              <w:gridCol w:w="1985"/>
              <w:gridCol w:w="2798"/>
            </w:tblGrid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جنــة المناقشــ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لاحظات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رئيس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right="0" w:hanging="36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tl w:val="true"/>
                    </w:rPr>
                    <w:t>عضوا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eastAsia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tbl>
      <w:tblPr>
        <w:bidiVisual w:val="true"/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1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21" w:right="0" w:hanging="321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عد المناقش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61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ان المناقش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</w:t>
            </w:r>
            <w:r>
              <w:rPr>
                <w:sz w:val="14"/>
                <w:szCs w:val="14"/>
                <w:rtl w:val="true"/>
                <w:lang w:bidi="ar-JO"/>
              </w:rPr>
              <w:t>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ab/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                                         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73"/>
        <w:gridCol w:w="433"/>
        <w:gridCol w:w="2742"/>
        <w:gridCol w:w="577"/>
        <w:gridCol w:w="2741"/>
      </w:tblGrid>
      <w:tr>
        <w:trPr>
          <w:trHeight w:val="5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ء المناقشة</w:t>
            </w:r>
          </w:p>
        </w:tc>
        <w:tc>
          <w:tcPr>
            <w:tcW w:w="43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وقت المحدد له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</w:p>
        </w:tc>
        <w:tc>
          <w:tcPr>
            <w:tcW w:w="57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74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تأخر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عن وقت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المكان المحدد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مكان آخر</w:t>
            </w:r>
          </w:p>
        </w:tc>
      </w:tr>
      <w:tr>
        <w:trPr>
          <w:trHeight w:val="138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42900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5pt;margin-top:2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قل من ساع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ونصف إلى ساعتين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1955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1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ا بين ساعة وساعة ونص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كثر من ساعتين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عضاء لجنة المناقشة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تواجدون طوال فترة المناقش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نسحب بعض من أعضائ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رض الطالب ملخصاً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دراسته في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شرة دقائق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شرون دقيقة فأكثر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خمس عشرة دقيق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عطي الطالب الوقت الكافي للدفاع عن رسالت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ور رئيس اللج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دار المناقشة فقط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83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6.0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دار المناقشة وشارك فيها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محورت المناقشة على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2105</wp:posOffset>
                      </wp:positionV>
                      <wp:extent cx="16192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26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72845</wp:posOffset>
                      </wp:positionV>
                      <wp:extent cx="16192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92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شك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ة، التوثيق، الترقيم،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خ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جوه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قضايا الأساسية، مشكلة الدراسة، إطارها النظر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>،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ات السابقة، المنهجية والأدوات والمعالجات ، نتائج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دراس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خ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شكل والجوهر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ات اللجنة في حالة التعديل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كتو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فوي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 لجن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الإجماع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1440</wp:posOffset>
                      </wp:positionV>
                      <wp:extent cx="16192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7.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بالأغلبية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ى انسجام قرار اللجنة مع طبيعة المناقشة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6192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5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نسجم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6192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6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</w:p>
        </w:tc>
        <w:tc>
          <w:tcPr>
            <w:tcW w:w="27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غير منسجم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666" w:type="dxa"/>
            <w:gridSpan w:val="5"/>
            <w:tcBorders>
              <w:right w:val="double" w:sz="4" w:space="0" w:color="000000"/>
            </w:tcBorders>
            <w:vAlign w:val="bottom"/>
          </w:tcPr>
          <w:tbl>
            <w:tblPr>
              <w:bidiVisual w:val="true"/>
              <w:tblW w:w="9449" w:type="dxa"/>
              <w:jc w:val="left"/>
              <w:tblInd w:w="1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9"/>
            </w:tblGrid>
            <w:tr>
              <w:trPr>
                <w:trHeight w:val="332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right="37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قرار اللجن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4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7" w:right="608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طباع العام عن المناقشة</w:t>
            </w:r>
          </w:p>
        </w:tc>
        <w:tc>
          <w:tcPr>
            <w:tcW w:w="4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86385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2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tl w:val="true"/>
              </w:rPr>
              <w:t>مرضية</w:t>
            </w:r>
          </w:p>
        </w:tc>
        <w:tc>
          <w:tcPr>
            <w:tcW w:w="577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370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9395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18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tl w:val="true"/>
              </w:rPr>
              <w:t>غير مُرضية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t xml:space="preserve">عدم الالتز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وب الجام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tl w:val="true"/>
              </w:rPr>
              <w:t xml:space="preserve">التدخين، الخلوي، المأكولات، المشروبات، الأطفال 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8"/>
          <w:szCs w:val="8"/>
          <w:lang w:bidi="ar-JO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JO"/>
        </w:rPr>
      </w:r>
    </w:p>
    <w:tbl>
      <w:tblPr>
        <w:bidiVisual w:val="true"/>
        <w:tblW w:w="11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820" w:hRule="atLeast"/>
        </w:trPr>
        <w:tc>
          <w:tcPr>
            <w:tcW w:w="1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-426" w:hanging="0"/>
              <w:jc w:val="both"/>
              <w:rPr/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bidi="ar-JO"/>
              </w:rPr>
              <w:t>مندوب عمادة البحث العلمي والدراسات العلي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8"/>
          <w:szCs w:val="18"/>
          <w:lang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JO"/>
        </w:rPr>
      </w:r>
    </w:p>
    <w:tbl>
      <w:tblPr>
        <w:bidiVisual w:val="true"/>
        <w:tblW w:w="11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820" w:hRule="atLeast"/>
        </w:trPr>
        <w:tc>
          <w:tcPr>
            <w:tcW w:w="1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ق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 الدراسات العليا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Symbol" w:hAnsi="Symbol" w:cs="Symbol"/>
      <w:b/>
      <w:bCs w:val="false"/>
      <w:sz w:val="40"/>
      <w:szCs w:val="40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implified Arabic" w:hAnsi="Simplified Arabic" w:eastAsia="Times New Roman" w:cs="Simplified Arabic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Simplified Arabic" w:hAnsi="Simplified Arabic" w:eastAsia="Times New Roman" w:cs="Simplified Arabic"/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5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7T07:29:00Z</dcterms:modified>
  <cp:revision>5</cp:revision>
  <dc:subject/>
  <dc:title>                                                                                                                              </dc:title>
</cp:coreProperties>
</file>